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31 января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ауртаева Г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Кауртаева Григория Васильевича, * года рождения, уроженца города *, ИНН *, гражданина РФ, имеющего * образование, не состоящего в зарегистрированном браке, не работаю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января 2025 года в 23 часа 23 минуты</w:t>
      </w:r>
      <w:r>
        <w:rPr>
          <w:sz w:val="28"/>
          <w:szCs w:val="28"/>
        </w:rPr>
        <w:t xml:space="preserve"> Кауртаев Г.В. находился в общественном месте </w:t>
      </w:r>
      <w:r>
        <w:rPr>
          <w:sz w:val="28"/>
          <w:szCs w:val="28"/>
          <w:lang w:val="ru-RU"/>
        </w:rPr>
        <w:t xml:space="preserve">в *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Кауртаев Г.В. вину признал, в содеянном раскаялся, подтвердил обстоятельства, изложенные в протоколе, пояснил, что находился в состоянии алкогольного опьянения в общественном месте, дополнил, что инвалидом не является, на учетах у врача психиатра и врача нарколога не состои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показаний в суде вина Кауртаева Г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30 января 2025 года, из которого следует, что 29 января 2025 года в 23 часа 23 минуты Кауртаев Г.В. находился в общественном месте в *, в состоянии алкогольного опьянения. Кауртаев Г.В. имел неопрятный внешний вид, координация движения Кауртаева Г.В. была нарушена – шатался из стороны в сторону, самостоятельно передвигался с трудом, при разговоре изо рта исходил резкий запах спиртного, речь Кауртаева Г.В. была смазанная, невнятная. Своим видом Кауртаев Г.В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Кауртаеву Г.В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что подтверждается его подписями в соответствующих графах протокола. Изменения в протокол внесены должностным лицом в соответствии с требованиями закона в присутствии Кауртаева Г.В., заверены должностным лицом и Кауртаевым Г.В., в отношении которого ведется производство по делу об административном правонарушении, копию протокола с внесенными исправлениями Кауртаев Г.В. получ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медицинского освидетельствования № * от 30 января 2025 года, из которого следует, что внешне Кауртаев Г.В. был малоопрятен, верхняя одежда Кауртаева Г.В. была грязной, изо рта Кауртаева Г.В. исходил запах алкоголя, внимание Кауртаева Г.В. привлекается с трудом, походка размашистая, неуверенная, речь с ненормативной лексикой, не по существу. Освидетельствованием установлено, что Кауртаев Г.В. находится в состоянии алкогольного опьянения, при первом исследовании концентрация паров этанола в выдыхаемом воздухе составила 1,59 мг/л., при втором исследовании концентрация паров этанола в выдыхаемом воздухе составила 1,54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полицейского ОВ ППСП ОМВД России по городу Ураю * в материалах дела, из которого следует, что 29 января 2025 года в 23 часа 23 минуты Кауртаев Г.В. находился в общественном месте в подъезде дома № 27А микрорайона 3 города Урай в состоянии алкогольного опьянения. Кауртаев Г.В. имел неопрятный внешний вид, координация движения Кауртаева Г.В. была нарушена – шатался из стороны в сторону, самостоятельно передвигался с трудом, при разговоре изо рта исходил резкий запах спиртного, речь Кауртаева Г.В. была смазанная, невнятная. Своим видом Кауртаев Г.В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ст. оперативного дежурного ОМВД России по городу Ураю * в материалах дела, из которого следует, что 29 января 2025 года в 23 часа 23 минуты в ДЧ ОМВД России по городу Ураю поступило сообщение от Овсяник О.С. о том, что Кауртаев Г.В. стучиться в двери сообщивш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Обстоятельства совершения правонарушения, факт </w:t>
      </w:r>
      <w:r>
        <w:rPr>
          <w:sz w:val="28"/>
          <w:szCs w:val="28"/>
          <w:lang w:val="en-US"/>
        </w:rPr>
        <w:t xml:space="preserve">нахождения </w:t>
      </w:r>
      <w:r>
        <w:rPr>
          <w:sz w:val="28"/>
          <w:szCs w:val="28"/>
        </w:rPr>
        <w:t xml:space="preserve">Кауртаева Г.В. </w:t>
      </w:r>
      <w:r>
        <w:rPr>
          <w:sz w:val="28"/>
          <w:szCs w:val="28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8"/>
          <w:szCs w:val="28"/>
        </w:rPr>
        <w:t>объяснениями свидетеля Овсяник О.С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ауртаева Г.В. установлена и доказана, действия его мировой судья квалифицирует по ст. 20.21 КоАП РФ, так как Кауртаев Г.В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ауртаеву Г.В. наказание, мировой судья учитывает характер совершенного им административного правонарушения, личность Кауртаева Г.В., то, что ранее он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уртаев Г.В. вину признал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уртаев Г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 Кауртаев Г.В. был задержан 30 января 2025 года в 01 час 10 минут, доставлен в суд в связи с рассмотрением настоящего дела 31 января 2025 года 11 часов 25 минут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уртаева Григория Василь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Кауртаеву Григорию Васильевичу исчислять с 31 января 2025 года с момента водворения в ИВС ОМВД России по городу Ураю, зачесть в срок отбытия наказания срок административного задержания с 01 часа 10 минут 30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Кауртаева Григория Васильевича освобод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О.А. Шарапаева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23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495-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